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mut Steeb  03.07.91 TURBO-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C-AT 286, Herculesgraphik, 1MB RAM, MS-DOS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6/33, VGA-Graphik, 4MB RAM, DR-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D-G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: 17.0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Ĵ WSD � das Formatierprogramm von Helmut Steeb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WS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urze Vorf�hrung vorn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WSD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formatieren mit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fruf von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ruc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Drucker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s�tzliche Steuerzeichen in Kopf- und Fu�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eiten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bk�rzungen der Drucker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nforderungen a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erzeichnis der Punkt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ie Erstellung einer Proportional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Fehler, Probleme, fehlende Merk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WS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ist "noch ein Formatierprogramm". Die Funktionalit�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ist WordStar 3.0 nachempfunden. Die erste Version von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, weil WordStar 3.0 einige Leistungsmerkmale nicht aufw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ch gerne gehabt h�tte. Darunter f�llt insbesondere der Druck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definierten Zeichens�tzen, au�erdem die Verwendung von dop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r Schrift und verschiedenen druckereigenen Schriftty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wurde allerdings stetig weiterentwickelt. Die wichtigsten Mer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sdruck NUR auf 24-Nadel-Druckern vorgesehen (zumindest bisla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SD formatiert den Text auch in Proportionalschrift link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sb�ndig. Proportionalschrift ist die am besten lesbare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einzelnen Zeichen sind dabei verschieden b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sche Trenn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rabpr�fung der Textdatei auf eventuell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Schriftarten k�nnen beliebig gemis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portionalschrift normal/eng, 10 cpi (Zeichen je Zoll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 Schrift), 12 cpi, 15 cpi, 17 cpi und 20 cpi (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Q (Briefqualit�t) oder Draft (Entwurfsqualit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uckereigene oder selbstdefinierte Zeichens�tze (fremdsprach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, Schmuckschriften, mathematische Zeichen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ppelt breite und doppelt hohe Schrift, kursiv, unterstr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tt, hoch-/tief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8.07.91: doppelt hohe Schrift wird f�r den Seitenumbru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korrekt verarbeit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itenformat ein- oder zweispal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ordnung der Seiten "normal" / nur linke Seiten / nur rechte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zweisei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eilenabst�nde w�hlbar 8 / 6 / 4 Zeilen je Zoll (entsprich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maschine 0,5 / 1 / 1,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SD ist ein reines Druckprogramm. Die Druckmerkmale (kurs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richen...) sind auf dem Bildschirm nicht sichtbar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en erst auf dem Papier (kein "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"). Der zu druckende Text kann mit einem beliebigen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 werden. WSD k�mmert sich nur darum,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zu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Steuerung des Druckers f�gen Sie in den Text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euerzeichen" ein. Dies sind entw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Textsteuerzeichen", die nach dem Zeichen "#"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sweise bedeutet "#K" "kursiv ein", und "#k" bed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ursiv aus". Das Zeichen "#" wird auch "Fluchtsymbol" g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Abk�rzungen" von Textsteuerzeichen. Abk�rzungen f�r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zum Einstieg in WSD nicht wichtig, sie werden weiter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Punktbefehle". Diese betreffen meist das Druck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befehle sind Zeilen, die ganz vorne in der ersten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Punkt stehen haben (dies kommt in normalen Textzeilen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). Die Zeilen dienen nur zur Festlegung des Druckforma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selber nicht ausgedruckt. Der Punktbefehl, 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spaltigen Ausdruck umschaltet, sieht beispielsweise so aus (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ksam zu werden, in der ersten Spal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kurze Vorf�hrung vorn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ahrungsgem�� m�chten Sie sich sofort ein Bild davon machen, was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ohne zuerst eine dicke Bedienungsanleitung les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ein Vorschlag: probieren Sie WSD einfach a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Dateien des WSD-Paketes sollten zu diesem Zweck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samen Verzeichnis liegen. Wechseln Sie in das Verzeichnis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machen Sie Ihren Drucker bereit. Der Druckkopf sollte sich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oberen Papierrand befinden (bei automati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blatteinzug evtl. die Druckervoreinstellung ab�nder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-Seitenformat ab�ndern - siehe sp�ter). Starten Sie WSD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-c WSD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untersucht die Datei WSDDEMO.TXT (-c f�r "check") und teilt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da� kein Fehler auftrat (mit -c k�nnen Sie die Druckausgab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dr�cken, um die Eingabedatei zu �berpr�fen). Sch�n! Jetzt wir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rnst,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WSD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halten Sie (hoffentlich) den ersten gelungenen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SD auf Ihrem Drucker in H�nden. Es handelt sich um eine veral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r Dokumentation, die Sie gerade lesen. Lassen Sie sich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t�ren, genie�en Sie einfach die Kombinationen der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merkmale. Sollte der Ausdruck einige kleinere Unsch�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sen, so deutet dies nur darauf hin, da� das WSD-Paket no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Drucker installiert werden mu�. Wenn's Ihnen Spa� macht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ch weitere Texte probieren. Oder noch sinnvoller (we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pt), versuchen Sie's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SD-G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s zu wiederholen: wenn Sie beim Aufruf die Option -c hinzuf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rd die Eingabedatei lediglich �berpr�ft. Als Nebeneffekt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bei auch, wieviele Seiten der Ausdruck ben�ti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ISTING k�nnen Sie auf Endlospapier auch einfacher haben (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eiten mit ungerader Seitennummer, dann die Seiten mit ge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numm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SD-GER.DOC /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bitte wend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SD-GER.DOC /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's noch kleiner w�nschen, nehmen Sie LIST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sind einige Anmerkungen am Platze (Einzelheiten finden S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Kapitel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Stapeldateien LISTING.BAT usw. rufen alle das Programm W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. Sollte es Probleme beim Programmaufruf geben, so ste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, da� LISTING.BAT usw. den tats�chlichen Pfad zu W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Textdateien FONTTST1.TXT, FONTTST2.TXT und SAMPLE.TXT ver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definierte Schriften. Dies funktioniert nur, wen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 daf�r vorbereitet ist, und wenn in der Datei WSD.CF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ad zu den Schriftartdateien steht. Der betreffende Eintr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D.CFG lautet mit FO=xxx; die Dateien haben alle die Endung .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tehen normalerweise nach dem Auspack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Unterverzeichnis. Mit LISTING (wie in den obigen Beispie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 jedoch auch die drei genannten Textdateien immer dru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n LISTING unterdr�ckt die Steuerzeichen, die die Schrif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ist kein hochintegriertes Programm. Sein Verhalten wird weit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ige Dateien bestimmt, die das Programm bei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iest. Die Dateien k�nnen mit einem Texteditor abge�nd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� Anpassungen leicht m�g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     EXE         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     MSG          Datei mit 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S beim Programmstart vorhanden sein. Ohne diese Datei kann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Ihnen nicht mitteilen. Mit Hilfe dieser Meldungsdatei kann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cht an verschiedene Sprachen angepa�t werden. Alternativ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mittels der Umgebungsvariablen WSDMSG eine andere Meld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en. In diesem Fall darf die Datei WSD.MSG fehlen. N�heres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en Sie im Kapitel �ber die Installation von W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     CFG          Konfigurations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S beim Programmstart vorhanden sein. Sie k�nnen selb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solche Konfigurationsdatei erstellen und beim Programm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r Kommandozeile angeben. In der Datei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einstellungen wie z.B. die Tabulatorbreite, au�erdem die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weiteren Dateien, die WSD verwendet (Trenninform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formate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P6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S beim Programmstart vorhanden sein. In der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festgelegt, welche Datei verwendet werden soll.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euerzeichen"-Datei wird festgelegt, mit welchem Zeichen i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welche Druckereinstellungen erzielen. Dort steht beispielswe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f�r das Textsteuerzeichen "K", genau genommen f�r die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K", die Zeichenfolge ESCAPE und "4" an den Drucker ges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 (ESCAPE ist ein spezielles Zeichen zur Druckersteuerung)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 ESCAPE und "4" bewirkt �blicherweise die Umschalt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sive Schrift. Die Datei enth�lt au�erdem Steuerzeichenfolg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tigen Einstellung des Druckers beim Programmstart und �hnl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ann au�erdem Abk�rzungen von Steuer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derungen in der Steuerzeichendatei sind sinnvoll, 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s Programm an Drucker anzupassen, die nicht die 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folgen f�r bestimmte Druckereinstellungen er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sweise k�nnte f�r "#K" problemlos ESCAPE "X"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falls Ihr Drucker durch ESCAPE "X" auf kursive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chal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Schriftarten durch andere Textsteuerzeichen hervor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es Ihnen nicht gefallen, mit "#K" auf kursive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zuschalten, k�nnen Sie dies in der Steuerzeichendatei ab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fortan mit "#j" auf kursiv umschalten (falls Sie dies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k�rzungen von Steuerzeichen zu definiern oder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MIN    H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mit Trenninformationen (kann fehlen)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sdatei wird festgelegt, welche Datei verw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. Mit der Datei GHMIN.HYF kann WSD fast alle deutschen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ekt tr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   H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mit Trenninformationen f�r englisch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HYPH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programm zum Erstellen von Dateien mit Trenn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P6    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6PL  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10   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n Dateien steht, wie breit die verschiedenen Z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schrift auf den g�ngigsten Druckern sind. Eine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MUSS beim Programmstart vorhanden sein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sdatei wird festgelegt, welche Datei verw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. WSD mu� wissen, wie breit die Zeichen des Druckers sind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die Zeilen links- und rechtsb�ndig auff�llen kan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falls auch mit einer Datei drucken, die nicht genau di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s Druckers enth�lt. Die Folge wird sein, da� der rechte Ra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druck in Proportionalschrift nicht exakt b�ndig sein wird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g finden Sie eine Beschreibung, wie Sie die Proportionalb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s Druckers feststellen und in eine Datei eintragen k�nnen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f�r Ihren Drucker keine Datei vor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zur Feststellung der Proportionalbreiten (siehe Anha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mit den Formatwerten: zweispaltig, nicht rechtsb�ndig,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e Entwurfsqualit�t. Damit k�nnen Programmlistings ode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he" Daten ausgedruckt werden. Da in jede Spalte ein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n Ausdrucks pa�t, wird der Platzbedarf halbiert.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die Formatwerte, wenn es mit dem Parameter /f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peldatei. Ruft WSD mit dem Parameter /fLISTING.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datei DATEI.PAS mit den Formatwerten aus LISTING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zudrucken, gen�gt also der Aufruf LISTING DATEI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LISTING.BAT aus einem anderen Verzeichnis heraus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icht aus dem Verzeichnis, in dem WSD.EXE steht), dann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STING.BAT den Pfad zum Programm WSD.EXE eintragen. Sieh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Abschnitt �ber die Installation von W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WSD instal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von WSD ist es sicher hilfreich, wen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henden Abschnitt (die Beschreibung der Dateien) geles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zun�chst die vorliegenden Dateien in das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(sofern dies nicht schon von PKUNZIP erledigt wur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.EXE ist das eigentliche Programm. Es wird aufgerufen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eldateien LISTING.BAT, LISTING1.BAT und LISTINGQ.BAT. Fall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BAT aus einem anderen Verzeichnis heraus aufrufen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cht aus dem Verzeichnis, in dem WSD.EXE steht), dann sollt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BAT (und LISTING1.BAT usw.) den Pfad zum Programm W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en. Wenn WSD.EXE beispielsweise im Verzeichnis D:\TEXT\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, sollte der Aufruf in der Datei LISTING.BAT ungef�h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TEXT\WSD\WSD /fLIST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D liest bei jedem Programmaufruf die durch die Umgebung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SG bezeichnete Datei mit Meldungen bzw. die Datei WSD.MSG.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 gen�gt es also, wenn WSD.MSG (englische Meldungen)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Um aber beispielsweise eine deutsche Fassung von WS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richten (einschlie�lich des Datums- und Uhrzeitformates),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vor dem Start von WSD auf der Kommandozeile den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DMSG=WSD-GE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. In diesem Fall darf die Datei WSD.MSG fehlen. Sie k�nnen WS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us einem anderen Verzeichnis aufrufen; WSD su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sdatei automatisch in dem Verzeichnis, in dem WSD.EXE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SET-Befehl nicht ausgef�hrt werden kann, w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sbereich bereits voll ist, so k�nnen Sie die Syste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entsprechend ab�ndern. In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=C:\DRDOS\COMMAND.COM C:\DRDOS\ /P /E: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�hen Sie zu diesem Zweck den Wert hinter /E:. Im Zweifel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Ihr DOS-Handbuch zu Rate 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Meldungsdatei liest WSD die Konfigurationsdatei WSD.CFG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on Ihnen auf der Kommandozeile angegebene Datei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CONFIG; die Endung CFG wird dabei automatisch erg�nzt). Um WS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, m�ssen Sie nun im wesentlichen in der Datei WSD.CF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en Daten eintragen. Im folgenden werden diese Daten (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eispielwerten versehen) erkl�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=necp6.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 (WIdth) bezeichnet die Datei mit den Proportionalbreit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abe MUSS vorhanden sein. W�hlen Sie aus den vorhand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Namenserweiterung WID die Datei aus, die den Namen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s tr�gt (z.B. NECP6, NECP6PL = P6+, LC2410 = Star LC 2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w.). Ist keine solche Datei vorhanden, k�nnen Sie notfall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unpassenden Datei drucken. Wie Sie eine Datei f�r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 selber erstellen k�nnen, finden Sie im Anhang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=necp6.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(EScapes) bezeichnet die Datei mit der Beschreib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steuerzeichen. Diese Angabe MUSS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m��te Ihr Drucker die Steuerzeichen des NEC 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tehen. Andernfalls �ndern Sie die Datei NECP6.ESC anhand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handbuches ab, versehen sie mit dem Namen Ihres Dr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tragen den Namen hier ein, z.B. es=mydrucker.esc.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auch Abk�rzungen der Druckersteuerzeichen enthalten. N�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u im Abschnitt �ber die Abk�rzungen der Druckersteu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=c:\text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 (FOnt-Verzeichnis) bezeichnet das Verzeichnis, in dem WS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definierten Alphabete sucht. Das Verzeichnis wir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 vorangestellt, die Sie beim Punktbefehl FT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t die Angabe, so sucht WSD die Alpabete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(Form Feed). Am Ende einer Seite kann der de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aute Seitenvorschub verwendet werden (ff=yes), oder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edigt den Seitenumbruch selber, indem es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vorsch�be an den Drucker sendet (die Anzahl h�ngt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formatwerten ab; ff=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 (WAit). Am Ende einer Seite wird mit wa=yes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druck gewartet. Diese Einstellung scheint neuerding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notwendig zu sein. Fr�her gab es Probleme, wenn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e in den selbstdefinierbaren Druckerspeicher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n; die Probleme traten nicht auf, wenn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umbruch und vor dem Laden eines ganzen Alphabetes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gewartet wurde. M�glicherweise wurden die Probleme nu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 konkurrierende Ausgaberoutinen verurs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 (TAbulatorbreite) bestimmt, durch wieviele Leerzeich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ulatorzeichen (Ascii 8) er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: Texte mit Tabulatorzeichen werden in der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icht korrekt verarbeitet! Wenn Sie eine Textdatei s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ten, sollten Sie daher Ihren Editor so einstellen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ulatoren durch Folgen von Leerzeichen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(Page Modus) ist der Seitenmodus, der als Vo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hlt wird (d.h., solange kein Punktbefehl .PM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). Der Seitenmodus bestimm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 f�r den linken Rand IL (indentation left) oder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nd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 f�r die Kopfzeile HL (head left) oder HR verwend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 Kopf- und Fu�zeilen links- oder rechtsb�ndig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(Zeilen, die durch "#&gt;" aufgespalten werden,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on unber�h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rlaubten Werte sind (gro� oder klein geschrieb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 (Right): es wird immer IR und HR verwendet, Kopf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�zeilen werden rechtsb�ndig gedruckt (au�er Zeil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(Center): es wird immer IR und HR verwendet, Kopf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�zeilen werden zentriert gedruckt (au�er Zeil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 (Left): es wird immer IL und HL verwendet, Kopf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�zeilen werden linksb�ndig gedruckt (au�er Zeil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 (2-seitig): bei geraden Seitenzahlen wie L, bei unge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tenzahlen wie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=hyphen.h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 (HYphenation table) bezeichnet die zu verwendende Trenntab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ntabellen werden durch das Hilfsprogramm MAKEHYPH.EX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-TeX-Trenntabellen erstellt. Die Datei GHMIN.HYF wurd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YPHEN.MIN gewonnen und enth�lt exakt die Informatio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. Insbesondere f�r den Ausdruck von englischen Texten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nglische Trenntabelle HYPHEN.TEX umgewandelt und von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erden. Fehlt die Angabe, so nimmt WSD keine Tren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(INclude-Datei) gibt eine Datei an, die vor der 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eigentlichen Textes eingelesen wird. Sinnvollerweise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 Formatangaben (Punktbefehle) enthalten; die Endung .FR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erg�nzt. Durch den Parameter /f auf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die Angabe in der Konfigurationsdatei auf 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de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 (IGnore Punktbefehle im Verbatim-Modus). Im Verbatim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keine Textsteuerzeichen und keine Abk�rzugen (#x, $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wertet, sondern so ausgedruckt, wie sie im Text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#x", "$x"). Bei Punktbefehlen k�nnen sie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i ig=no werden die Punktbefehle (wie in d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ckmodi) ausgewertet und erscheinen nicht auf dem Pa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i ig=yes wird nur der Punktbefehl .)) ausgewe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erbatim-Modus ausschalten), alle anderen Punkt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als Text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"roher Text" (z.B. ein Listing) kann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chen "#" und "$" in gr��erer Zahl enthalt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ausgedruckt werden, m�ssen Sie im Normalfall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kommen der Zeichen verdoppeln ("##" und "$$"). Um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umgehen, k�nnen Sie den Text einfach im Verbatim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n. Mit der Einstellung ig=no k�nnen Sie jedo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Punktbefehle zur Steuerung des Ausdrucks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�gen. Die Einstellung ig=yes wird nur notwendig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elber Textzeilen enth�lt, die die For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befehlen haben (Punkt in der ersten Spalte). Mit ig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diese Zeilen auf jeden Fall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eit eine kurze Beschreibung der Konfigurationsdatei. So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, sind keine weiteren Ma�nahmen notwendig, um WS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ung zu den Datei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en, die in der Konfigurationsdatei angegeben werd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dortigen Namen entweder im WSD-Verzeichnis (in de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e Programm steht) oder im aktuellen Verzeichnis steh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 erfolgt in dieser Reihenfolge. Dabei werd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erweiterungen erg�nzt (im Gegensatz zu den Angab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zeile)! Vorspann-, Konfigurations- und Textdatei werden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e (ggf. beim Aufruf) angegeben ebenfalls im WSD- und d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Verzeichnis gesucht. Falls nicht vorhanden, und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ielt keine Erweiterung, wird eine Standarderweiterung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er erweiterte Name wird zuerst im WSD- und dann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gesucht. Ist er gar nicht vorhanden, so erfolg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, und das Programm bricht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 formatieren mit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fruf von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en Sie WSD auf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D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kurze Erkl�rung der Optionen und Parameter angezeig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en. Im folgenden werden die M�glichkeiten beim Aufruf von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licher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Aufruf von WSD M�SSEN Sie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en Namen des Textes, den Sie bearbeiten wollen. E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ige DOS-Pfadnamen erlaubt. Nicht erlaubt sind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* oder ?, und zeichenorientierte Ger�te, z.B. CON. Auch DI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geht (noch?) nicht. Hat der Text die Namens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, so brauchen Sie diese nicht anzugeben (sie wir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�nzt)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Datei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Aufruf von WSD K�NNEN Sie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en Namen der Ausgabedatei. Hierbei sind ebenfalls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Pfadnamen erlaubt sowie auch zeichenorientierte Ger�te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). Der Name der Ausgabedatei mu� beim Aufruf NACH dem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datei stehen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Datei.in Datei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keine Ausgabedatei angeben, erfolgt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auf den Drucker (PRN). Andernfalls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tandene Datei sp�ter beispielsweise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atei.ou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n Drucker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Verschiedene Optionen. Optionen wirken wie Schalter: sie 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stungsmerkmale von WSD ein oder aus. Die Optionen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 Buchstaben bezeichnet. Gro�- oder Kleinschreibung 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Rolle. Ein Gedankenstrich (-) mu� vor einer Optio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k�nnen auch mehrere Optionen hinter einem Strich zusammengef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Die Optionen k�nnen, ebenso wie die unten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, an beliebigen Stellen der Kommandozeile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-c datei.in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-cd datei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einstellungen der Optionen werden angezeigt, wenn Si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ne Parameter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-C (Check Synta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D analysiert den Text, ohne eine Ausgabe zu erzeugen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D irgendwelche Schwierigkeiten hat, den Eingabetext richt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arbeiten, meldet es am Ende der Bearbeitung, wieviele so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lle aufgetreten sind. Alle aufgetretenen Probleme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Datei mit dem Namen WSD.LOG aufgezeichnet (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zeichnung erfolgt IMMER, auch wenn die Option -C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w�hlt wur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e: WSD meldet, wenn Sie im Text die Zeichen "#z"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en, jedoch das Textsteuerzeichen "z" gar nicht defin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Direktmodus meldet WSD �berlange Zeilen (und bricht die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Wortgrenze um, sofern eine Wortgrenze vorhanden w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ist also sehr n�tzlich, einen Text mit Option -C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pr�fen, bevor Sie ihn ausdrucken. Wurden Fehler gemel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dern Sie den Text anhand der Angaben in WSD.LOG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-L (Load Font): ist nur von Bedeutung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bstdefinierte Alphabete verwenden, m�glicherweise au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em NEC P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D l�dt im Normalfall die Zeichen eines Alphabetes nu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uptspeicher. Erst bei Bedarf, wenn also ein bestimmt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Alphabetes tats�chlich gedruckt werden soll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daten dieses Zeichens in den Drucker geladen. Sol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vorgang kann zu Problemen f�hren, wenn zu Beginn des La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ppelt hohe oder unterstrichene Schrift eingeschaltet war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-L wird das Alphabet sofort komplett i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laden, sobald im Text der Punktbefehl .FT verarb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 mit selbstdefinierten Zeichen doppelt hoch zu druck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also (eventuell) daf�r sorgen, da� zu Beginn des dop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hen Bereiches bereits alle ben�tigten Zeichen i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laden sind. Zu diesem Zweck setzen Sie davor den Punkt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T und setzen die Option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-P (Previe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noch nicht implementie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ein Text mit -P bearbeitet, so gibt WSD den Text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 aus. Diese Datei enth�lt denselben Text wieder,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en die Zeilen und Seiten des erzeugten Textes an gena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llen, an denen auch im Ausdruck ein Zeilen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itenumbruch erfolg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 -D (Dump): wird nicht empfohlen. Die w�hrend der 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Textes erzeugten internen Daten werden auf eine Datei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D.TST ausgegeben. Diese Option ist n�tzlich bei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Programm WSD selber. Die ausgegebene Datei kann ziemlich g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! Es werden nur die Seiten protokolliert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/P ausgew�hl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Verschiedene Parameter. Parameter werden durch einen Schr�g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" eingeleitet. Parameter k�nnen an beliebigen Stel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andozeil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meter /P (Pages): w�hlt aus, welche Seiten WSD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. WSD analysiert in jedem Fall den Text ab dem Dateianf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wenn die ersten Seiten nicht gedruck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dem die letzte angegebene Seite bearbeitet wurde, h�lt W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/P nicht angeben, werden alle Seiten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druckt ("alle" bedeutet in der vorliegenden Implement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 maximal Seite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k�nnen in der Seitenangabe mehrere Teilbereiche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z�hlen, die Bereiche werden durch einen Punkt getrennt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d folgende Arten von Bereichen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     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einzeln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           alle Seiten bis einschlie�lich Sei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-           alle Seiten ab einschlie�lich Sei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7           Seiten 5 b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(auch E)    alle geraden Seiten ("ev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auch O)    alle ungeraden Seiten ("od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spiele von kompletten Seitenang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e           alle gerad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1-3.e       Seiten 1-3 und alle gerad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10          Sei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10 /p2-3    Seiten 2, 3 u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ausgew�hlten Seiten werden von WSD in eckig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zeigt, unterdr�ckte Seiten von Punkten umgeben (die �ff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ammer wird vor der Analyse der Seite angezeigt, die Seite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beendeter Analyse und die schlie�ende Klammer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abe der Seite)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.4. .5.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w�hrend der Bearbeitung des Textes eine Taste dr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gelangen Sie in einen Dialog, sobald WSD die aktuell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tig abgearbeitet hat (siehe auch im Kapitel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erung: Einstellung DI). In diesem Dialog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itenauswahl neu festlegen. Die Angabe, die Sie dort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� aufgebaut sein wie der Parameter /P auf der Kommando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tung: wenn Sie WSD vorzeitig verlassen (mit "x")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ucht das Programm trotzdem, den Drucker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erten Zustand zu versetzen (insbesondere geh�rt dazu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it String", siehe in der Datei der Escape-Sequenzen)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einfach Ihren Drucker ausschalten und dann "x"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versucht WSD nat�rlich trotzdem, die Daten noch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cker zu senden. Dies kann aber nicht gelingen,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cht das Programm mit dem r�tselhaften "runtime error 1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(welcher gerade "Fehler beim Schreiben auf den Dru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eutet). Entweder schalten Sie also den Drucker erst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WSD ganz fertig ist, oder Sie beachten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fach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meter /F (Format): die Angabe mu� eine Datei bezeichn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 wird vor der Bearbeitung des eigentlichen Texte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-Datei abgearbeitet. Es bietet sich also an,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ndete Formatwerte (Punktbefehle) als Datei abzu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auf der Kommandozeile mitzugeben. Die Endung FR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sch erg�nzt.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D /flisting wsd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chten Sie, da� die Parameterangab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figurationsdatei-Einstellung IN aufhebt. Steht dor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=DINA4.FRM (dort ist die Namenserweiterung erforderlich)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rufen WSD mit Parameter /fLISTING, so wird die Datei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er LISTING.FRM) anstelle von DINA4.FRM v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meter /C (Config): anstelle der Datei WSD.CFG wird d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gebene Konfigurationsdatei verwendet. Die Erweiteru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automatisch erg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WSD k�nnen Sie Texte in drei verschiedenen Druckmodi ausdru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+ (Formatiermodus): WSD formatiert Ihren Eingabetex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- und rechtsb�ndig. Es spielt keine Rolle, an welchen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hrem Text die Zeilen aufh�ren. WSD liest den Text Wor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 und f�llt die Ausgabezeilen jeweils so gut wie m�glich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 3.0 arbeitete nicht mit Proportionalschrift. Soweit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 erinnere, f�llte es die Zeilen mit Leerzeichen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gehensweise einer Sekret�rin an der Schreibmaschin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ehensweise von WSD sind grundverschieden. Eine Sekret�rin (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hl auch WordStar 3.0) schreibt Buchstaben, die alle gleich b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, und f�gt nebenbei noch zus�tzliche Leerzeichen ein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rechtsb�ndig zu machen. Solche Texte sind leicht dara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kennen, da� alle Buchstaben in festen Spalten �b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leistet mehr: es verwendet Proportionalschrift. Wer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Blick in das n�chste Buch. Sie werden sehe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hstaben verschieden breit gedruckt sind: ein "w" ist br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ein "i". So gedruckte Texte sind viel besser lesbar. Damit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 Texte in Proportionalschrift drucken kann, mu� es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viel Platz jeder Buchstabe einnimmt. Mit dieser Platz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et WSD die Breite einer ganzen Zeile und f�llt w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r�ume (nicht ganze Leerzeichen) ein. Auf diese Weise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rechtsb�ndig aus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iglich bei ganz leeren Zeilen (also Abs�tzen)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laufende Formatieren unterbrochen, und der Absatz ersche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sgabe. Wenn Sie an einer bestimmten Stelle auf jed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Zeilenumbruch wollen, setzen Sie dorthin die Steuer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Zeilen werden soweit einger�ckt, wie sie in Ihr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r�ckt sind. Dabei gilt folgende Regel: "F�r jede Ausgabe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 Einr�ckung derjenigen Textzeile verwendet, in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zeile begonnen wurde" (d.h. im allgemeinen: in d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s Wort st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 kann WSD die Einr�ckung auch �hnlich englischsprach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en gestalten: die jeweils erste Zeile eines Absatz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einger�ckt, die �brigen Zeilen stehen immer am linken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erreichen Sie, indem Sie beim Aufruf von WSD den Parameter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ben. Nach dem "i" schreiben Sie, wieviele Zeichen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jeweils einger�ckt werden soll. Beispiel: WSD mytext /i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- (Nicht-Formatiermodus): Ihr Text wird Zeile f�r Zeile aus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au so, wie Sie Ihn geschrieben haben. Textsteuerzeich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entsprechenden Druckmerkmale umgesetzt. Ist eine Zei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 (Punktbefehl LL), so wird der Rest der Zeile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ausreichenden Wort beginnend, automatisch auf die n�ch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etzt. Das �berz�hlige Wort steht dann genau unter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 der Zeile. Der Fehler wird in der LOG-Datei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eine Zeile zu lang (Punktbefehl LL), so fault der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(je nach eingestellter Zeilenl�nge LL) umgebrochen 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eine Zeile zu lang (Punktbefehl LL), so fau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ehen von dieser Sicherheitsvorkehrung entsprich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baren Zeile Ihres Textes genau eine Zeile im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nktbefehle werden nicht gedruc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Programmlistings kann es vorkommen, da� relativ viel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lang sind und daher umgebrochen werden. Dies erleicht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barkeit des Resultates nicht gerade. Daher kennt WSD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, �berlange Zeilen nicht automatisch umzub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dern einfach abzuschneiden. Ich verwende die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-Programmen, bei denen in den meisten F�llen nur die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e von Kommentaren abgeschnitten werden. Es werden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ganze W�rter abgeschnitten, das hei�t: das letzte Wor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mehr als ganzes auf die Zeile pa�t, erscheint gar ni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Ausdruck. Das Abschneiden ist nur wirksam im Modus F-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chaltet durch die Option -s, also beispielsweise bei: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tex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( (Direktmodus): Ihr Text wird Zeile f�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geben, genau so, wie Sie Ihn auf dem Bildschirm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steuerzeichen werden NICHT in die entsprechenden Druckmer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etzt. Punktbefehle werde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sgewertet, wie in den anderen Druckmodi auch (bei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=no in der Konfigurationsdatei), 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e Punktbefehle au�er )) werden genau so ausgedruckt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Text stehen (Einstellung ig=yes, siehe auch im Kapitel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erung bei "i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lange Zeilen werden ebenfalls automatisch umgebroch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geschnitten (wie bei F-). Der Direktmodus kann n�tzlich sei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len oder Texte mit vielen Sonderzeichen auszudrucken (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 # und $ haben keine Sonderbedeutung als Fluchtsymb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dern werden direkt ausgedruckt). Mit dem Punktbefehl EV (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atim) k�nnen Sie eine Folge von Textsteuerzeichen festl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i dem Punktbefehl (( automatisch ausgewe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sweise wird mit EV=#p#q im Verbatimmodus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tionalschrift und LQ aus-, also Draft eingeschalte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befehl )) stellt den Druckerstatus wieder her, d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 des Verbatimmodus aktiv war. War also z.B. vor 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tionalschrift eingeschaltet, im Verbatimmodus jedoch au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ach )) automatisch wieder Proportionalschrift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uckersteuer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besondere Druckeffekte zu erzielen, setzen Sie in Ihren Tex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htsymbol "#", gefolgt von einem der nachfolgend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unterstreich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unterstreichen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Doppelanschla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oppelanschlag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ndense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densed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LQ aus (= Draft 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LQ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doppelt hoch aus (= normale H�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doppelt hoch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kursiv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kursiv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doppelt brei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doppelt breit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Proportionalschrift aus (= LQ/Draft ein, je nach Stellung von q/Q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Proportionalschrift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Hoch-/Tiefstell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ochstell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Tiefstellen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10 cpi (zus�tzlich condensed ergibt 17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2 cpi (zus�tzlich condensed ergibt 2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5 cpi (zus�tzlich condensed ergibt ebenfalls 20 c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rner 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elbstdefinierter Zeichensat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elbstdefinierter Zeichensatz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 Selbstdefinierter Zeichensatz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 "#." im Text im Modus F+ (Formatiermodus) bewirk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igen Zeilenumbruch an dieser Stelle (in den ander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ungslos). -- Dieses M�glichkeit habe ich bisher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lich getestet. Es k�nnen dabei Fehler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Zeichen "#" selbst zu drucken, schreiben Sie in Ihr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". Alle �brigen au�er den genannten Zeichen sind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htsymbol "#" NICHT ERLAUBT und werden als Fehler gemeldet. 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lso darauf, wenn Sie einen Text ausdrucken wollen, da� all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den "#"-Zeichen durch Voranstellen des Flucht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sch�tzt" und somit druckbar gemacht werden: "die Version ##4"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us�tzliche Steuerzeichen in Kopf- und Fu�zei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opf- und Fu�zeilen sind die obigen Textsteuerzeichen (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 hoch ein/aus und "#.") verwendbar. Dar�ber hinaus werd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k�rzungen" verarbeitet (Gro�- oder Kleinschreibung der Zeich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  an dieser Stelle wird die laufende Seitenzahl gedru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|  an dieser Stelle wird die Zeile aufgespalten: der Teil davo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den linken Rand, der Teil danach an den rechten Rand ger�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die Steuerfolge in einer Zeile mehrfach vorkommen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das letzte Vorkommen ber�cksichtigt. Nebenwirkung: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 Seitenmodus (PM) bleibt f�r die Kopf- oder Fu�zeil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kung, da sie aufgespalt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  Datum einsetzen, Format: 05.07.1991 ( = 5. Juli 1991)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umsformat wird in der Meldungsdatei festgelegt. Die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SET WSDMSG=xxx angegebene Datei, oder die Datei WSD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  Uhrzeit einsetzen, Format: 21:27. Das Format der Uhrze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nfalls in der Meldungsdatei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  Name der Textdatei einsetzen - der Name, den Sie beim Aufruf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D angegeben haben, gegebenenfalls um die Namens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TXT" erg�nzt. $n druckt nur den Namen und die Namens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  wie $n, jedoch wird der gesamte Pfad der Quelldatei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e $n ($D $T)$|Seite $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.TXT (05.07.1991 21:29)                          Se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.TXT (05.07.1991 21:29)                          Se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l $P$|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r $D $T$|$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t auf den link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                              QUE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f den recht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.07.1991 21:31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s Seiten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stehend angef�hrten Werte sind nur als Beispiele aufzuf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Blatt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(Druckkopfeinstellung)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Kopfzeile .HE         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)                            )  .MT = 4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) .HM = 2              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ier beginnt der Text! ... Am Anfang, bevor die Welt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eschaffen wurde, war Er, der &lt;das Wort&gt; ist. Er war bei Go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nd in allem Gott gleich. Von Anfang an war er bei Gott.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urch ihn wurde alles geschaffen; nichts ist entstanden oh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hn. In allem Geschaffenen war er das Leben, und f�r di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enschen war er das Licht. Das Licht strahlt in der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insternis, und die Finsternis hat es nicht ausl�schen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k�nnen.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Er kam in die Welt und war in der Welt, um allen Menschen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Licht zu geben. Die Welt war durch ihn geschaffen worden, 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doch erkannte sie ihn nicht. Er kam in sein eigenes Land,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doch sein eigenes Volk wies ihn ab. Manche aber nahmen ihn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auf und schenkten ihm ihr Vertrauen. Ihnen gab er das Recht,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Kinder Gottes zu werden. ...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(Johannesevangelium, Kap. 1). Hier endet der Text der Seit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)                      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) .FM = 2              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Fu�note .FO            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                             )  .MB = 6                     ).PL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                  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                        )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 Blatt u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 Abk�rzungen der Druckersteuer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k�rzungen erlauben eine Abstraktion �ber Druckersteu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ommen, Sie wollen alle �berschriften eines Dokumentes fet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ichen dru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#SMeine �berschrift#s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a sind noch Textteile, Eigennamen zum Beispiel, die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ivdruck hervorheben. Etwas sp�ter gef�llt Ihnen das ga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. Nun m�chten Sie die �berschriften lieber doppelt breit dru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Eigennamen fett. Was t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M�glichkeit besteht darin, Abk�rzungen zu definieren.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Datei legen Sie fest, da� $H #D#S bedeuten soll, und #$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d#s bedeuten. Dann schreiben Sie n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Meine �berschrift$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�hnlich. Somit k�nnen Sie auch zum Erinnern einfachere Be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und brauchen nicht jedesmal dieselbe Lis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steuerzeichen hinzuschreiben. Und um das Erscheinungsbild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ften zu �ndern, �ndern Sie einfach die Abk�rzungs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 M�glicherweise verwenden Sie die Abk�rzungen noch weniger als 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sei's drum: hier sind 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Zeichen "$" in Ihrem Text drucken zu k�nnen, m�ssen Sie 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Fluchtsymbol "$" sch�tzen. "$25.00" mu� also "$$25.00"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Im Verbatimmodus, einzuschalten mit .((, wird das Zeichen "$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in normales Textzeichen behandelt und direkt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A) Anforderungen a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elbstdefinierte Zeichen drucken wollen, m�ssen Sie WS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24-Nadel-Drucker einsetzen. Solange Sie auf selbstdefin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verzichten, k�nnen Sie WSD (vermutlich)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-Nadel-Druckern verwenden. Die folgenden Ausf�hrungen sind f�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von Belang, wenn das Zusammenspiel zwischen WSD und Ihre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richtig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rucker mu� auf jeden Fall die folgenden Voraussetzungen er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ruckerhandbu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r mu� einen relativen horizontalen Pixelvorschub ausf�hr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zwar mit der Steuerfolge ESCAPE "\" und zwei Zahlenwert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schrift und LQ ist die Einheit 1/180 Pixel, in Draf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heit 1/120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r mu� einen relativen vertikalen Pixelvorschub ausf�hr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zwar mit der Steuerfolge ESCAPE "3" und einem Zahlenwe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heit ist 1/180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r Seitenvorschub wird durch das Asciizeichen 12 hervor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dies nicht der Fall sein, k�nnen Sie allerding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sdatei FF=no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Verwendung selbstdefinierter Zeichen mu� au�erdem ge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s handelt sich um einen 24-Nadel-Drucker. Dies ist ein MUSS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9-Nadel-Druckern das Pixelbild der Zeichen viel gr�ber und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 anders aufgebau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as Laden von selbstdefinierten Zeichen wird durch die Folg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amp;" 0 eingeleitet (Asciiwer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ie Verwendung von selbstdefinierten Zeichen mu� eventuell e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Voreinstellungen des Druckers erm�glicht werden.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der NEC P6+ den Speicher der selbstdefinierten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als P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SD macht bestimmte Annahmen dar�ber, wie das Ausse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definierten Zeichen festgelegt wird. Entsprechend sende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 vorhandenen Zeichendaten an den Drucker. Das Format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urspr�nglich dem NEC P6-Handbuch entnommen, es schein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24-Nadel-Druckern allgemein �blich zu sein. Die a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andten Daten werden dabei als Dreiergruppen aufgefa�t: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i aufeinanderfolgende Bytes legen das Aussehen einer Pixel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Zeichens fest. Jedes Bit eines Bytes entspricht einer Nad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s. Das h�chstwertige Bit bezeichnet jeweils die h�chste 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Druck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llererste Byte definiert also, welche Nadeln in der �u�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n Spalte des Zeichens gedruckt werden, und zwar i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ttel des Zeichens. Das zweite Byte definiert das mittlere Dr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Zeichens in derselben Spalte,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) Verzeichnis der Punkt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: das erste Zeichen unmittelbar nach den beiden Zeic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befehls wird IMMER ignoriert. Schreiben Sie also .MT 4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.MT4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ntarzeile, wird nicht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+     Formatierung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    Formatierung ausschalten. Die laufende Ausgabezeile wird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     Direktmodus einschalten. Alle lesbaren Zeich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kt ausgedruckt (auch "#" und "$"). Bei ig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onfigurationsdatei) werden auch alle Punkt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�rtlich ausgedruckt, mit Ausnahme von )). Bei ig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Punktbefehle wie in den anderen Druc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arbeitet. Der Drucker wird auf den beim Punkt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 angegegeben Status umgeschaltet (EV steht f�r "E-scape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 V-erbatim-Modu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     Direktmodus ausschalten. Stellt den vor (( a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ckmodus (z.B. F+) sowie den vor (( ak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ckerstatus (z.B. Proportionalschrift an, 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...) 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stellung des Druckerstatus am Anfang des Direkt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#p#q. Maximall�nge 10 Zeichen. Voreinstel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 (beachten Sie aber die Einstellungen in 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*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     Einspaltigen Druck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     Zweispaltigen Druck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CHTIG: im zweispaltigen Modus sind die Punktbefehle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LL nicht erlaubt. Diese sollten deshalb immer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ktbefehl 2C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    Neue Spalte beginnen (= neue Seite im einspaltigen Mod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     Neue Seite begi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 n Seitennummer (ab laufender Se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     Unterdr�cken den standardm��ig in die Fu�zeile gedruc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itennummer. Eine Angabe von HE, HL, HR oder FO be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enfalls, da� die standardm��ige Seitennummer unter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pfzeile f�r linke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pfzeile f�r rechte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pfzeile (setzt HL und 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H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uerzeichenfolge, die das Aussehen der Kopf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tlegt. Die Folge wird den bei HE, HL und HR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pfzeilen schlicht vornean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uerzeichenfolge, die das Aussehen der Fu�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tlegt (entsprechend E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   Linker Rand f�r linke Seiten (Einheit 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 n   Linker Rand f�r rechte Seiten (Einheit s.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 n Name [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chensatz in Speicher laden, Q: LQ-Modus, son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alschrift. F�r n ist 1, 2 und 3 erlaubt. 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stimmt die Schrift f�r #X usw. Der Name darf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ad enthalten, '.LET' wird automatisch erg�nzt. WICHT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zweispaltigem Druck d�rfen mit FT nicht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riften auf dieselbe Nummer geladen werden (w�hr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linken Spalte die erste Schrift ben�tigt w�rde,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r rechten Spalte bereits die zweite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fordert we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n   Download eines (bereits mit FT in den Hauptspeicher gelade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chensatzes in den Drucker. Kann mehrfach angewand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 wie bei FT). (nicht implementiert 03.07.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atei einlesen. Die eingelesene Datei darf s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inen IN-Befehl enthalten und sollt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lenvorschub ab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 n   Zeilenabstand setzen. Standard ist 2 (= Schreibmaschin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 1 = Schreibmaschine 1/2, LH 3 = Schreibmaschine 1 1/2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�nderung des Zeilenabstandes hat keine Auswirkung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anen Layoutwerte MT, MB und PL - diese geben da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s Blattes bezogen auf die Standardzeilenh�he LH 2 an.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ist der �bliche Zeilenabstand; er bewirkt, da� sechs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Zoll (also pro 2.5cm) gedruckt werden. LH 1 erziel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eren Abstand (acht Zeilen pro Zoll), LH 3 einen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ier Zeilen pro Z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 n   Setzt eine neue Zeilenl�nge f�r die Formatierung. In d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- und (( werden au�erdem Zeilen in der LOG-Datei gemel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l�nger als die Zeilenl�nge sind. WICHTIG: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weispaltigen Modus wird die Breite einer Spalte bere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m von LL der Spaltenabstand CS abgezogen und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ch 2 getei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 n   Setzt den Spaltenabstand f�r zweispaltigen Aus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 n   Seitenl�nge (Einheit 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 n   Oberer Rand  (Einheit 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 n   Unterer Rand (Einheit 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 n   Abstand der Kopfzeile v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 n   Abstand der Fu�zeile vom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n Layoutpunktbefehlen MT, MB und PL liegt als Einhe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zeilenh�he von 6 Zeilen/Zoll zugrunde. Die effektiv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laufenden Text genutzte Zeilenanzahl betr�gt PL - MT -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ie Standardzeilenh�he LH 2 eingestellt, so erscheinen auf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tt genau PL - MT - MB Zeilen. Wird die Zeilenh�he ver�nde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en auf dem Blatt entsprechend mehr oder weniger 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Befehle, die mit Breiten zu tun haben (IL, IR, LL, CS),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Einheit die Breite eines "normalen" Zeichens zugrunde,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Pixel. Dies entspricht der Breite eines Zeichen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chrift LQ 10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C: Die Erstellung einer Proportional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das Programm PROPTEST.EXE, nachdem Sie Ihr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 gemacht haben. Das Programm bedruckt (ziemlich ger�uschv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Seiten in Proportionalschrift. In jeder Zeile steh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s Zeichen zwanzigmal nebeneinander. Anhand des Ausdru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die Proportionalbreiten fest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hen Sie f�r jede ausgedruckte Zeile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en Sie, wie breit die zwanzig Zeichen insgesamt sind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sches Ergebnis f�r das Zeichen "A" ist 5,6 cm. Die Breit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elnen Zeichens (in cm) betr�gt den zwanzigsten 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essenen Wertes. Um die Breite in Pixel zu erhalten, mu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ite eines Zeichens durch 2,5 geteilt (ein Zoll hat 2,5 cm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rgebnis mit 360 malgenommen (ein Zoll hat 360 Pixel)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rechnungsvorschrift lautet so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= (((x / 20) / 2,5) * 360 = x * 7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kur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hmen Sie den gemessenen Wert mit 7,2 mal. Runden Sie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er n�chstgelegenen ganzen Zahl. Im obigen Fall des gro�e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ibt sich 5,6 * 7,2 = 40,32 oder gerundet exakt 40. Da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ist in Proportionalschrift also 40 Pixel b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chreiben Sie die errechneten Werte in eine Datei. Di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ssen durch Leerzeichen getrennt werden. Leere Zeilen si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aubt. Ausnahme: die erste H�lfte der Werte ist f�r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schrift, die zweite H�lfte f�r hoch- oder tief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schrift. Zwischen dem letzten Wert der ersten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n Wert der zweiten H�lfte ist eine Leerzeile erlaubt (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ich einfach einmal die Datei NECP6.WID 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ragen Sie den Namen der m�hsam erstellten Datei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sdatei ein. Bewahren Sie den beschrifteten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, um die Werte bei Bedarf �berpr�fen und korrigier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durch Me�- oder Rechenfehler falsche Werte gewonn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ie Proportionalschrift auf Ihren Ausdrucken nicht e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sb�ndi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itte senden Sie mir einen Ausdruck oder eine Diskette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breiten. Andere nach Ihnen werden es Ihnen da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as Gl�ck haben, in Ihrem Druckerhandb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tabelle vorzufinden - freuen Sie sich nicht zu fr�h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m Handbuch steht auch eine, aber sie stimmt nicht. Versu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it den Werten, und wenn die Ausdrucke nicht b�ndig sind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D: Fehler, Probleme, fehlende Mer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ese Liste k�nnte noch l�nger werd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ppelt hohe Zeichen werden f�r den Seitenumbruch nicht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bere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m Druck selbstdefinierter Zeichen in englischsprachigen 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Probleme auftreten, da die deutschen Umlaute von WS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tabelle dort angesiedelt wurden, wo �blicherweise die eck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geschweiften Klammern []{} stehen (der NEC P6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definierte Zeichen nur unterhalb Ascii 128 zu). Um di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geh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Klammern und andere "verdeckte" Sonderzeichen jeweil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erinternen Schriftart 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entsprechenden Zeichen in den Alphabeten um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zelblatteinz�ge werden von WSD bislang nicht ber�cksich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Folge #. sollte nicht unbedingt verwendet werden, da si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bherzig implementiert und getes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view auf dem Bildschirm ist nicht m�glich. Die Option -c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lang das beste Mittel f�r eine Vorabkont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nn der Drucker ausgeschaltet wird, bevor WS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-Exit-Folge (definiert in der .ESC-Datei) gesandt 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cht WSD ab und berichtet einen Laufzeitfehler 160 (Fehl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 auf das Ger�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Verwendung der INclude-Dateien wird nicht aufs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t. Insbesondere die Z�hlung der Zeilennummern (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rmeldungen) k�nnte durcheinanderger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Sache mit den Abk�rzungen ist nicht besonders durchdach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te dahingehend abge�ndert werden, da� im jeweiligen Text 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SD kommt evtl. nicht mit Druckern zurecht, die nicht all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SC-Datei aufgef�hrten Druckmerkmale unterst�tzen (aber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, die beispielsweise keine hochgestellte Schrift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